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tkara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entre for Distance and Online Edu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ademic Calendar 2025-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nce | Marketing | HRM | Data Science &amp; AI | FS&amp;FP||Pharmaceutical| Cyber Security I Wealth 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emester (January to June 20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ster Bre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nuary 2025 –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Orient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nuar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tion of Resu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Januar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ment of examination Fee of Rs. 1000 per subject to re-appear in examinatio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January – 2 Februar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lementary Examination Sched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February –14 February 2025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s to new courses (for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mester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nuar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tion and Commencement of Semester (for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mester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Februar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2 to 4): Week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– 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bruar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2 to 4): Week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– 1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bruar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tion &amp; Commencement of Semester (for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mest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Februar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1): Week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- 2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bruar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2 to 4): Week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- 2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bruar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Cla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ch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1): Week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2 March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2 to 4): Week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2 March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1): Week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9 March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2 to 4): Week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9 March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1): Week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16 March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2 to 4): Week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16 March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1): Week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- 23 March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2 to 4): Week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- 23 March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Semester feedback from stu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ch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1): Week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– 30 March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2 to 4): Week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– 30 March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Cla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pril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1): Week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 April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2 to 4): Week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 April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1): Week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13 April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2 to 4): Week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13 April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1): Week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– 20 April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2 to 4): Week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– 20 April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1): Week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– 27 April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2 to 4): Week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– 27 April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Cla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y 2025</w:t>
            </w:r>
          </w:p>
        </w:tc>
      </w:tr>
      <w:tr>
        <w:trPr>
          <w:trHeight w:val="61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week (Semester-2 to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May; 10-11 May;17–18 May &amp; 24-25Ma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1): Week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 Ma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lass (Semester-1): Week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1 Ma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-semester Student Feedb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week (Semester-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18 May &amp; 24-25 May 2025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and Payment of Semester Fee (Semester-2 to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Preparation Break (All semeste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 - 6 June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rientation (All semeste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-semester Examin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June - 8 June; 14 June - 15 June; 21 June - 22 June; 28 June - 29 June; 5 July - 6 July 2025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Resu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ly 202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ment of examination Fee of Rs. 1000 per subject to re-appear in examinatio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 July – 27 Jul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lementary Examination Sched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August – 8 August 2025 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7" w:right="93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05" w:hanging="361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27:00Z</dcterms:created>
  <dc:creator>computer</dc:creator>
  <dc:description/>
  <cp:keywords/>
  <dc:language>en-US</dc:language>
  <cp:lastModifiedBy>DELL</cp:lastModifiedBy>
  <cp:lastPrinted>2023-11-15T16:01:00Z</cp:lastPrinted>
  <dcterms:modified xsi:type="dcterms:W3CDTF">2024-12-11T08:36:00Z</dcterms:modified>
  <cp:revision>38</cp:revision>
  <dc:subject/>
  <dc:title>Academic Calendar 2008-09</dc:title>
</cp:coreProperties>
</file>